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นาฏศิลปจันทบุรี สถาบันบัณฑิตพัฒนศิลป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1620"/>
        <w:gridCol w:w="1530"/>
        <w:gridCol w:w="1530"/>
      </w:tblGrid>
      <w:tr>
        <w:trPr>
          <w:trHeight w:val="1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ีดจำกัดล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ีดจำกัดล่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6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8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9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3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4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8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5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1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ผ่านการทด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การศึกษาระดับชาติขั้น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ดับดี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คิดเป็นร้อย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1.86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นาฏศิลปจันทบุรี สถาบันบัณฑิตพัฒนศิลป์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2"/>
        <w:gridCol w:w="1423"/>
        <w:gridCol w:w="1657"/>
        <w:gridCol w:w="1541"/>
        <w:gridCol w:w="15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ีดจำกัดล่า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ีดจำกัดล่า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2.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7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1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.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5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1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7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.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4.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   ผ่านการทด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การศึกษาระดับชาติขั้น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ะดับดี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24.3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1701"/>
      </w:tblGrid>
      <w:tr>
        <w:trPr/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เรียนรู้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5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ำนวนนักเรีย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 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ีดจำกัดล่า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5.79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.8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8.97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1.12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.30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1.4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**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นัก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3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ผ่านการทด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างการศึกษาระดับชาติขั้นพื้นฐ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ดี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1.4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14"/>
        <w:gridCol w:w="966"/>
        <w:gridCol w:w="805"/>
        <w:gridCol w:w="955"/>
        <w:gridCol w:w="972"/>
        <w:gridCol w:w="868"/>
        <w:gridCol w:w="931"/>
        <w:gridCol w:w="966"/>
        <w:gridCol w:w="851"/>
      </w:tblGrid>
      <w:tr>
        <w:trPr/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3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.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1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9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1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8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2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.86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14"/>
        <w:gridCol w:w="966"/>
        <w:gridCol w:w="823"/>
        <w:gridCol w:w="957"/>
        <w:gridCol w:w="973"/>
        <w:gridCol w:w="874"/>
        <w:gridCol w:w="941"/>
        <w:gridCol w:w="966"/>
        <w:gridCol w:w="858"/>
      </w:tblGrid>
      <w:tr>
        <w:trPr/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9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.38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สดง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นักเรียน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ะดับชั้นมัธยมศึกษา 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14"/>
        <w:gridCol w:w="966"/>
        <w:gridCol w:w="821"/>
        <w:gridCol w:w="957"/>
        <w:gridCol w:w="973"/>
        <w:gridCol w:w="874"/>
        <w:gridCol w:w="940"/>
        <w:gridCol w:w="966"/>
        <w:gridCol w:w="860"/>
      </w:tblGrid>
      <w:tr>
        <w:trPr/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ีดจำกัดล่า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0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40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ที่มีคะแนนสูงสุดแต่ละสาระการเรียนรู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3"/>
        <w:gridCol w:w="2675"/>
        <w:gridCol w:w="1689"/>
        <w:gridCol w:w="1498"/>
        <w:gridCol w:w="162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ะดับมัธยมศึกษา ปี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สูงสุดระดับวิทยาลัย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สูงสุดระดับสังก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สูงสุดระดับประเท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หญิงมิ่งมาตา สิริธนากุลช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หญิงแพรทิยาพร จันทรัศม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หญิงมิ่งมาตา สิริธนากุลช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ิติยากร อำนว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ารุณี สว่างกุ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หญิงมิ่งมาตา สิริธนากุลชั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ุฒิเมธ วงษ์วา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ธิดา สุ่มเจริ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ยา ทัพรัตน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ะดับมัธยมศึกษา ปี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ชล ครุธทะย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ษมน เกิดทรัพย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ชล ครุธทะย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สสรณ์ วิลาว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**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ินตรา บรรจ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54"/>
          <w:szCs w:val="54"/>
        </w:rPr>
        <w:t>(O-NE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54"/>
          <w:szCs w:val="54"/>
        </w:rPr>
        <w:t>3</w:t>
      </w:r>
      <w:r>
        <w:rPr>
          <w:rFonts w:cs="TH SarabunPSK" w:ascii="TH SarabunPSK" w:hAnsi="TH SarabunPSK"/>
          <w:b/>
          <w:bCs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และมัธยมศึกษา ปีที่ </w:t>
      </w:r>
      <w:r>
        <w:rPr>
          <w:rFonts w:cs="TH SarabunPSK" w:ascii="TH SarabunPSK" w:hAnsi="TH SarabunPSK"/>
          <w:b/>
          <w:bCs/>
          <w:sz w:val="54"/>
          <w:szCs w:val="54"/>
        </w:rPr>
        <w:t>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 xml:space="preserve">วิทยาลัยนาฏศิลปจันทบุรี   ปีการศึกษา </w:t>
      </w:r>
      <w:r>
        <w:rPr>
          <w:rFonts w:cs="TH SarabunPSK" w:ascii="TH SarabunPSK" w:hAnsi="TH SarabunPSK"/>
          <w:b/>
          <w:bCs/>
          <w:sz w:val="54"/>
          <w:szCs w:val="54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ฝ่ายวิชา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วิทยาลัยนาฏศิลปจันทบุรี สถาบันบัณฑิตพัฒนศิลป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กระทรวงวัฒนธ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152"/>
          <w:sz w:val="152"/>
          <w:szCs w:val="158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color w:val="333333"/>
          <w:sz w:val="152"/>
          <w:sz w:val="152"/>
          <w:szCs w:val="158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152"/>
          <w:szCs w:val="158"/>
        </w:rPr>
        <w:t>6</w:t>
      </w:r>
      <w:r>
        <w:rPr>
          <w:color w:val="333333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4:00Z</dcterms:created>
  <dc:creator>Administrater</dc:creator>
  <dc:description/>
  <cp:keywords/>
  <dc:language>en-US</dc:language>
  <cp:lastModifiedBy>Administrater</cp:lastModifiedBy>
  <cp:lastPrinted>2017-03-29T14:05:00Z</cp:lastPrinted>
  <dcterms:modified xsi:type="dcterms:W3CDTF">2017-03-29T07:13:00Z</dcterms:modified>
  <cp:revision>45</cp:revision>
  <dc:subject/>
  <dc:title>วิทยาลัยนาฏศิลปจันทบุรี สถาบันบัณฑิตพัฒนศิลป์</dc:title>
</cp:coreProperties>
</file>